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" w:cs="Times New Roman" w:ascii="Times New Roman" w:hAnsi="Times New Roman"/>
          <w:u w:val="single"/>
        </w:rPr>
        <w:t xml:space="preserve">(для размещения на официальном гос. сайте  </w:t>
      </w:r>
      <w:r>
        <w:rPr>
          <w:rFonts w:eastAsia="Arial" w:cs="Times New Roman" w:ascii="Times New Roman" w:hAnsi="Times New Roman"/>
          <w:u w:val="single"/>
          <w:lang w:val="en-US"/>
        </w:rPr>
        <w:t>www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zakupki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gov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ru</w:t>
      </w:r>
      <w:r>
        <w:rPr>
          <w:rFonts w:eastAsia="Arial" w:cs="Times New Roman" w:ascii="Times New Roman" w:hAnsi="Times New Roman"/>
          <w:u w:val="single"/>
        </w:rPr>
        <w:t xml:space="preserve"> 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ОО ДОМОДЕДОВО СЕКЬЮР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И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5009096271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1145009007175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бщие сведения о закуп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/>
              </w:rPr>
              <w:t>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Закупка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Запасные части, узлы и агрегаты для систем миллиметрового сканирования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К)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https://market.dme.aero/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онтакт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дношивкин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льг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Александровн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/>
              </w:rPr>
            </w:r>
            <w:r>
              <w:rPr>
                <w:rFonts w:eastAsia="Arial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/>
              </w:rPr>
              <w:t>VK_DS@dme.ru</w:t>
            </w:r>
            <w:r/>
            <w:r>
              <w:rPr>
                <w:rFonts w:eastAsia="Arial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+7 (496) 795-18-78, +7 (985) 258-49-15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+7 (496) 795-18-78, +7 (985) 258-49-15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jc w:val="center"/>
        <w:rPr/>
      </w:pPr>
      <w:r>
        <w:rPr/>
        <w:t>Публикация изв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ая дата публ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подтверждения заявки на проведение запроса котировок/редукц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окончания подачи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ссмотрение зая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адрес предприятия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оведение закупки в электрон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Порядок заключения договора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ТекстовоеПоле51_Copy_1"/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t> </w:t>
            </w:r>
            <w:r>
              <w:fldChar w:fldCharType="begin">
                <w:ffData>
                  <w:name w:val="__Fieldmark__18_66596020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FORMT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EXT   По итогам процедуры заключается  1 договор с Победителем закупочной процедуры. При расторжении договора с Победителем Заказчик направляет запросы на исполнение обязательств по договору следующему Поставщик</w:t>
            </w:r>
            <w:r>
              <w:rPr/>
              <w:t>у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писок ло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1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Перчатки досмотровые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29 857 973,5</w:t>
            </w:r>
            <w:r>
              <w:rPr>
                <w:rFonts w:eastAsia="Arial" w:cs="Times New Roman" w:ascii="Times New Roman" w:hAnsi="Times New Roman"/>
                <w:lang w:val="en-US"/>
              </w:rPr>
              <w:t>7 USD</w:t>
            </w:r>
            <w:r/>
            <w:r>
              <w:rPr>
                <w:rFonts w:eastAsia="Arial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(стартовая) цена редукциона Р рассчитана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= Nmin 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– полученное коммерческое предложение от участника редукциона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Руб.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27.11.61.120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28.2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Максимальное количество закупаемых позиций определено в Приложении 1 к Заявке на редукцион, но зависит от потребности Производства на срок действия длящегося Договора поставки товаров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t xml:space="preserve">Запасные части, узлы и агрегаты, необходимы для ремонта рентгеновских генераторов HI-RAY7, HI-RAY10. </w:t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ставщик предоставляет номенклатуру/перечень запасных частей, узлов и агрегатов для рентгеновских генераторов HI-RAY7, HI-RAY10 в соответствии с Приложением 1 к данной заявке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Arial" w:cs="Times New Roman" w:ascii="Times New Roman" w:hAnsi="Times New Roman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 положений документации о закупке предоставляются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дношивкиной О.А., e-mai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l </w:t>
            </w:r>
            <w:r>
              <w:rPr>
                <w:rFonts w:eastAsia="Arial" w:cs="Times New Roman" w:ascii="Times New Roman" w:hAnsi="Times New Roman"/>
              </w:rPr>
              <w:t>V</w:t>
            </w:r>
            <w:r>
              <w:rPr>
                <w:rFonts w:eastAsia="Arial" w:cs="Times New Roman" w:ascii="Times New Roman" w:hAnsi="Times New Roman"/>
                <w:lang w:val="en-US"/>
              </w:rPr>
              <w:t>K_</w:t>
            </w:r>
            <w:r>
              <w:rPr>
                <w:rFonts w:eastAsia="Arial" w:cs="Times New Roman" w:ascii="Times New Roman" w:hAnsi="Times New Roman"/>
              </w:rPr>
              <w:t>DS@dme.ru, +7 (496) 795-18-78, +7 (985) 258-49-15</w: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  <w:t xml:space="preserve"> в течении </w:t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 2  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  <w:t xml:space="preserve"> рабочих дней с момента поступления запроса о предоставлении разъяснений на электронную почту 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2015, Московская область, г. Домодедово, Территория аэропорт Домодед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во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Д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 </w:t>
            </w:r>
            <w:r>
              <w:rPr>
                <w:rFonts w:eastAsia="Arial" w:cs="Times New Roman" w:ascii="Times New Roman" w:hAnsi="Times New Roman"/>
                <w:b/>
              </w:rPr>
              <w:t xml:space="preserve">  Сведения о Лоте 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№2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Номер л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а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Наименование предмета договора (лот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а)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9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Начальная (максимальная) цена догов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Валю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Классификация по ОКП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2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Классификация по ОКВЭ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2 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м)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Дополнительные сведен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ия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уг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Проведение переторжки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 </w:t>
            </w:r>
            <w:r>
              <w:rPr>
                <w:rFonts w:eastAsia="Arial" w:cs="Times New Roman" w:ascii="Times New Roman" w:hAnsi="Times New Roman"/>
                <w:b/>
              </w:rPr>
              <w:t xml:space="preserve">  Сведения о Лоте </w:t>
            </w:r>
            <w:r>
              <w:rPr>
                <w:rFonts w:eastAsia="Arial"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N 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en-US"/>
        </w:rPr>
      </w:pPr>
      <w:r>
        <w:rPr>
          <w:rFonts w:eastAsia="Arial" w:cs="Times New Roman" w:ascii="Times New Roman" w:hAnsi="Times New Roman"/>
          <w:b/>
          <w:lang w:val="en-US"/>
        </w:rPr>
        <w:t>Докумен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 - дата публикации извещ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 - дата публикации извещения + </w:t>
            </w:r>
            <w:r>
              <w:fldChar w:fldCharType="begin">
                <w:ffData>
                  <w:name w:val="ТекстовоеПоле49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 15 (или более) рабочих дней, при проведении открытого редукциона/ открытого запроса котировок, указывается + 15 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https://market.dme.aer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o/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ным пользовател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 (значение не проставля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олненная и заверенная подписью уполномоченного лица и печатью организации Заявка на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гласие с договор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гласие с АКП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Письмо в свободной форме о готовности использования ЭЦП в случае победы на торгах;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b/>
          <w:rFonts w:eastAsia="Arial" w:cs="Times New Roman" w:ascii="Times New Roman" w:hAnsi="Times New Roman"/>
        </w:rPr>
        <w:instrText xml:space="preserve"> FORMTEXT </w:instrText>
      </w:r>
      <w:r>
        <w:rPr>
          <w:rFonts w:eastAsia="Arial" w:cs="Times New Roman" w:ascii="Times New Roman" w:hAnsi="Times New Roman"/>
          <w:b/>
        </w:rPr>
      </w:r>
      <w:r>
        <w:rPr>
          <w:b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b/>
        </w:rPr>
        <w:t>    </w:t>
      </w:r>
      <w:r/>
      <w:r>
        <w:rPr>
          <w:b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0"/>
      <w:szCs w:val="1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Times New Roman" w:hAnsi="StarSymbol;Times New Roman" w:eastAsia="StarSymbol;Times New Roman" w:cs="StarSymbol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для создания извещения о проведении закупки -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1:00Z</dcterms:created>
  <dc:creator>Быкодир Ольга Юрьевна</dc:creator>
  <dc:description/>
  <cp:keywords/>
  <dc:language>en-US</dc:language>
  <cp:lastModifiedBy>Руднев Александр Владимирович</cp:lastModifiedBy>
  <dcterms:modified xsi:type="dcterms:W3CDTF">2025-01-10T13:51:00Z</dcterms:modified>
  <cp:revision>2</cp:revision>
  <dc:subject/>
  <dc:title/>
</cp:coreProperties>
</file>